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6/23-01/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9-03-01/04-23-10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ODLUKA O 2. IZMJENAMA I DOPUNAMA ODLUKE O IZVRŠAVANJU PRORAČUNA OPĆINE SVETI FILIP I JAKOV ZA 2023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2. izmjenama i dopunama Odluke o izvršavanju proračuna Općine Sveti Filip i Jakov za 2023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11.2023. do 20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a Mitrov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</cp:lastModifiedBy>
  <cp:lastPrinted>2023-12-11T10:57:00Z</cp:lastPrinted>
  <dcterms:modified xsi:type="dcterms:W3CDTF">2024-01-12T07:56:00Z</dcterms:modified>
  <cp:revision>60</cp:revision>
  <dc:subject/>
  <dc:title/>
</cp:coreProperties>
</file>